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91175" cy="7820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br/>
        <w:br/>
        <w:br/>
        <w:br/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81650" cy="77349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</w: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57850" cy="75723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</w: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57850" cy="787781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19775" cy="800163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21:41:07Z</dcterms:created>
  <dc:creator/>
  <dc:description/>
  <dc:language>en-US</dc:language>
  <cp:lastModifiedBy/>
  <dcterms:modified xsi:type="dcterms:W3CDTF">2023-12-27T21:46:06Z</dcterms:modified>
  <cp:revision>1</cp:revision>
  <dc:subject/>
  <dc:title/>
</cp:coreProperties>
</file>